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Myrrh Records Discography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tarted 1972 as a division of Word. Established by Billy Ray Hearn, who later left Myrrh and founded Sparrow Records in the 1970s as a direct competitor to Word and Myrrh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MST-6500 Series (stereo only)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-6501 - Day By Day - Vonda Kay Van Dyke [197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-6502 - All I Am - Randy Matthews [197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-6503 - Crimson Bridge - Crimson Bridge [197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-6504 - Dust - Dust [197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0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0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0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0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 6509 - Hear the Cryin’ - Ray Repp [197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 651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 6511 - Ron &amp; J.C. Salsbury - Ron &amp; J.C. Salsbury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-6512 - A Special Kind of Man - Ray Hildebrand [1973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 6513 - Begin Again - Nutshell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-6514 - Beautiful Zion Choir - Beautiful Zion Choir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-6515 - Son of Dust - Randy Matthew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1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 6517 - Gray of the Morning - Gene Cotton [1973] Question/Apathy/Lean On One Another/Help You Smile/other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-6518 - Fool’s Wisdom - Malcomb &amp; Alwyn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 6519 - Seeds - Barry McGuire [1974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 6520 - Tomorrow Belongs to You - Danny Thomas [1973] The Need To Be./Storms of Troubled Times/Dionne/other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-6521 - In the Spirit - Beautiful Zion Choir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 6522 - I’ll Still Be Loving You - Danny Thomas [1974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 6523 - Honey Tree - Nancy Honeytree [1974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-6524 - Liberty - Gene Cotton [1974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-6525 - Forgiven - Ron Salisbury &amp; J.C. Power Outlet [1974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-6526 - 2nd Chapter of Acts - 2nd Chapter of Acts (?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 6527 - Petra - Petra [1974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-6528 - Reflections of the Man Inside - Eddie Robinson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2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30 - The Way I Feel - Honeytree [1974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31 - Lighten Up - Barry McGuire [1975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32 - This Time, Lord - Ray Price [1975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33 - Now I Have Everything - Wanda Jackson [1975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34 - Wildwall - Malcolm &amp; Alwyn [1975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35 - Just Being Alive - Henry Jackson Company [1975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3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37 - I Have Returned - Marijohn (Wilken) [1975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38 - Like Old Times Again - Ray Price [1975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39 - Jesus Is My Kind of People - Danny Thoma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YR-6540 - Love Peace Joy - Various Artists [1974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4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MSA-6542 - In the Volume of the Book - 2nd Chapter of Acts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4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4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4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X-6546 - Now I Understand - Randy Matthews (2-LP set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47 - Eyes to the Sky - Randy Matthew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X-6548 - To the Bride - Barry McGuire &amp; 2nd Chapter of Acts [1975?] (2-LP set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49 - Where I’m Going - Marijohn (Wilkin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50 - The Pat Terry Group - Pat Terry Group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51 - Shamblejam - Parchment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52 - Sincerely, Walt Mills - Walt Mills [1975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MSA-6553 - Evergreen - (Nancy) Honeytree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54 - Love Song &amp; Other Greats -SonLight Orchestr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X-6555 - Jubilation - Various Artists (2-LP set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56 - Make Me Like a Child Again - Wanda Jackson [1976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57 - Liberation Suite - Liberation Suite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58 - Reach-Up - Marijohn (Wilkin)655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60 - Sometimes Alleluia - SonLight Orchestr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6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62 - David - David Meece [1976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6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MSA-6564 - White Horse - Michael Omartian [1976]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65 - The Greatest of These Is Love - Various Artists [1976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66 - Songs of the South - Pat Terry Group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67 - In Touch Again - Suncast [1976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T-6568 - Jubilation, Too - Various Artists [1976] (2-LP set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69 - Chris Christian - Chris Christian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570 - Especially for You - Lilly Green [1977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71 - The Best of Randy Matthews - Randy Matthews [1976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72 - Face to Myrrh - Dave Pope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73 - True Stories - Kevin Gould [1977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574 - Home Where I Belong - B.J. Thomas [1976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75 - Gary Limpic &amp; Mark Rayburn - Limpic &amp; Rayburn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A-6576 - Adam Again - Michael Omartian [1976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77 - Surprise - Bob Ayal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578 - I Just Call on You - David Meece [1977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579 - Great Great Joy - Various Artists [1977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80 - Power Music - Various Artists [1977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581 - Truth Is the Power - Mighty Clouds of Joy [1977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8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8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84 - Me &amp; My Old Guitar - Nancy Honeytree [1977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8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586 - Amy Grant - Amy Grant [1977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87 - Fireworks - Fireworks [1978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58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89 - Jester In the King’s Court - Mike Warnke [1977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90 - Sweet Music - Pat Terry Group [1978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91 - Melodies In Me - Nancy Honeytree [1978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92 - Flyaway - Nutshell [1978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593 - Happy Man - B.J. Thomas [1978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594 - Growing - Gospel Seed [1977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95 - Caught In the Crossfire - Limpic &amp; Rayburn [1978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96 - The Prize - Alwyn Wall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597 - Love Song For the Earth - Garth Hewitt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MSY-6598 - How the West Was One -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hapter of Acts &amp; Phil Keaggy [1977] (3-LP set)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599 - Hey Doc! - Mike Warnke [1978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00 - Chance - Chris Christian [1978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01 - Superjubilation! - Various Artists [1978] Two record set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0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03 - Glad - Glad [1978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04 - Sayin’ It with Love - Steve Camp [1978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0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06 - Seasons Of the Soul - Michael Omartian &amp; Stormie [1879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0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0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0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1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11 - Lead Me Home - Dave Mattson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12 - Strangers In a Strang Land - Salvation Air Force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13 - Begin Again - Nutshell [1979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1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1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16 - Ordinary Man - Dogwood [1979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17 - Rev. Jesse L. Jackson-Push For Excellence - Operation Push Choir, Andre Couch [1979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18 - I Am Blessed - :Lilly Green [1979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19 - Everybody Needs a Little Help - David Meece [1978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2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21 - Start Believin’ - Steve Camp [1980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2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2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2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25 - My Father’s Eyes - Amy Grant [1979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2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2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28 - Shatter the Darkness - Fireworks [1979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29 - Maranatha Marathon - Nancy Honeytree [1979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3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3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3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33 - You Gave Me Love (When Nobody Gave Me A Prayer) - B.J. Thomas [1979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34 - Beyond a Star - Glad [1980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3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3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37 - Somebody Loves You - Bob &amp; Pauline Wilson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38 - Praise the Lord - Various Artists [1980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39 - Tony Comer &amp; Crosswinds - Tony Comer &amp; Crosswinds [1980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4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41 - Premiere Performance - Various Artists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4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43 - Growing Up/Honeytree’s Best - Nancy Honeytree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4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4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46 - Rejoice - Shirley Caesar [1980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47 - David Edwards - David Edwards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4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4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50 - The Best of Chris Christian - Chris Christian [1980] Myrrh/Home Sweet Home label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51 - Superfest 80 - Various Artists [1980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52 - Are You Ready? - David Meece [1980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53 - The Best of B.J. Thomas - B.J. Thomas [1980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54 - For Every Man - Steve Camp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55 - Nobody Knows Me Like You Do - Benny Hester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56 - How In the World - Denny Correll [1980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57 - The Gathering - New York Community Choir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58 - Young Messiah - New London Chorale [198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59 - The Lord Reigns - Morris Chapman [198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6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6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62 - Don’t Give In - Leon Patillo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63 - Cloudburst - Mighty Clouds of Joy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64 - Hero - Brush Arbor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65 - Go - Shirley Caesar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6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67 - Tom Lewis &amp; the Capitol Community Singers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68 - In Concert - Amy Grant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69 - We Are the Reason - Sonlight Orchestra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70 - Coming Home - Mike Warnke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7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72 - I’ve Got a Reason - Richie Furay [1981]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MSB-6673 - Encores -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Chapter of Acts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7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75 - Amazing Grace - B.J. Thomas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76 - Front Row - David Meece [198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77 - In Concert, Volume II - Amy Grant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78 - A New Horizon - Paul Clark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79 - Between the Glory and the Flame - Randy Stonehill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8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 6681 - Truth Is The Power - Mighty Clouds of Joy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8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8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8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8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8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8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88 - Higher Education - Mike &amp; Rose Wanke [198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8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9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9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9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9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9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95 - Seasons of Change - Richie Furay [198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9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97 - Age to Age - Amy Grant [198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698 - Humanity Gangsters - Pat Terry [198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69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70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70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70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03 - It Only Goes to Show - Dave Pope [1982] Reissue of 1979 LP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04 - Legacy - Benny Hester [1983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05 - Miracle - B.J. Thomas [198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06 - Walls of Glass - Russ Taff [1983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10 - Peace in the Valley - B.J. Thomas [198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11 - I’ll Never Stop Lovin’ You - Leon Patillo [198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18 - Get the Picture - David Edwards [1983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20 - Restless Heart - Paul Field [1983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27 - Drawn to the Light - Paul Clark [1982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28 - Live Experience - Leon Patillo [1983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29 - Growing Up - Mike &amp; Rose Warnke [1983] reissued as Myrrh 701 6729 06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33 - Abiding Praise - Various Artists [1983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35 - White Heart - White Heart [1982] Myrrh/Home Sweet Home label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39 - I Will Follow - Brush Arbor [1983] Reissued as Myrrh 701 6739 06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41 - Eye of the Storm - Mark heard [1983] Myrrh/Home Sweet Home label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42 - Equator - Randy Stonehill [1983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44 - Count the Cost - David Meece [1983] CD reissue Myrrh 701 6744  61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50 - Press On - Joe English [1983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51 - Through His Eyes - Steve Archer [1983] Also Myrrh/Home Sweet Home 701 6751 06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53 - More - Mylon &amp; Broken Heart [1983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MSB-6757 - Straight Ahead - Amy Grant [1984] Reissued as 701 6757 06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Numbering system changes to SPCN roughly late 1983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758 - Live Forever - Mylon &amp; Broken Heart [1983] 701 6758 06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764 - Walk That Talk - Tom Franzak [1983] 701 6784 06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768 - A Christmas Album - Amy Grant [1983] 701 6768 066; also MSB-676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771 - The Sky’s the Limit - Leon Patillo [1984] Myrrh 701 6771 06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776 - Only the Very Best - Steve Camp [1983] 701 6776 06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782 - Vital Signs - Whiteheart [1984] Myrrh 701 6782 06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790 - Sheep in Wolves Clothing - Mylon &amp; Broken Heart [1985] Myrrh 701 6790 06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792 - Medals - Russ Taff [1985] Myrrh 701 6792 06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796 -The Wonder of His Love - Philip Bailey [1984] 701 6796 06X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797 - Ashes and Light - mark Heard [1984] Myrrh/Home Sweet Home 701 6797 06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798 - Light Maneuvers - Servant [1984] 701 6798 06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799 - Let the Music Start - Chris Christian [1984] Myrrh/Home Sweet Home 701 6799 06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02 - Dancing with Danger - Leslie Phillips [1984] 701 6802 06X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03 - Inhabitants of the Rock - David &amp; Giants [1984] 701 6803 06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06 - Unguarded - Amy Grant [1985] 701 6806 065; also A&amp;M SP-5060; 4 different cover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07 - Comin’ on Strong - Carman [1984] Myrrh CD 701 6807 61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07 - Comin’ on Strong - Carman [1984] Myrrh 701 6807 061; also MSB-680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11 - Love Beyond Reason - Randy Stonehill [1985] Myrrh 701 6811 06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13 - What You Need - English Band [1985] Myrrh 701 6813 01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18 - Walking in the Light - Cliff Richard [1984] Myrrh 701 6818 06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20 - Let the Wind Blow - Imperials [1985] 701 6820 06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22 - Love Around the World - Leon Patillo [1985] Myrrh LA 701 6822 06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26 - Black and White in a Grey World - Leslie Phillips [1985] Myrrh 701 6826 06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28 - Shadowboxing - Tom Franzak [1985] 701 6828 06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29 - Swimming in a Human Ocean - Servant [1985] Myrrh 701 6829 06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32 - Bash ‘N’ the Code - Bash ‘N’ the Code [1986] Myrrh 701 6832 06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33 - Casual Crimes - John Fisher [1986] Myrrh 701 6833 06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34 - Triumph - Philip Bailey [1986] Myrrh LA 701 6834 06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35 - This Year’s Model - Imperials [1987] 701 6835 06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37 - The Wild Frontier - Randy Stonehill [1986] Myrrh LA 701 6837 06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38 - Shadowlands - Sheila Walsh [1986] Myrrh 701 6838 06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40 - Dancing in the Dragon’s Jaws - Bruce Cockburn [1979] Myrrh LA 701 6840 06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43 - The Collection - Amy Grant [1986] Myrrh CD 701 6843 27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43 - The Collection - Amy Grant [1986] Myrrh 701 6843 06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44 - Chronology - David Meece [1990] Myrrh CD 701 6844 27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53 - Through the Window - Benny Hester [1987] Myrrh LA 701 6853 06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55 - Diamonds and Rain - Choir [1986] Myrrh LA 701 6855 06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57 - Magnificent - David &amp; Giants [1987] 701 6857 06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62 - Say So - Sheila Walsh [1988] 701 6862 06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68 - Notes from the Lost Civilization [1988] Myrrh CD 701 6868 61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71 - Lead Me On - Amy Grant [1988] Myrrh CD 701 6871 61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73 - I Predict 1990 - Steve Taylor [1987] Myrrh 701 6873 06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74 - Recollection - Leslie Phillips [1987] Myrrh CD 701 6874 61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76 - Sunday’s Child - Phil Keaggy [1988] Myrrh CD 701 6876 61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79 - Greatest Hits - Mylon &amp; Broken Heart [1988] 701 6879 06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80 - The Way Home - Russ Taff [1989] Myrrh CD 701 6880 61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85 - Wide-Eyed Wonder - Choir [1989] Myrrh CD 701 6885 61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86 - Love Is You to Me - Kim Boyce [1989] Myrrh CD 701 6886 61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97 - Revival - David Mullen [1989] Myrrh CD 701 6897 61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00 - Anon. Confessions of a Lunatic Friend - Bryan Duncan [1990] Myrrh CD 701690061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02 - Beyond Nature - Phil Keaggy [1991] Myrrh CD 701 6902 61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03 - Circle Slide - Choir [1990] Myrrh CD 701 6903 61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43 - Live: Blow the House Down - One Bad Pig [1992] Myrrh CD 701 6943 61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54 - Crimson and Blue - Phil Keaggy [1993] Myrrh CD 701 6954 61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59 - The Wind and the Wheat - Phil Keaggy [1987] Myrrh CD 701 6959 61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860 - Big Mouth - Bash ‘N’ the Code [1987] 701 6860 06X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66 - Into the Son - Dakoda Motor Co. [1993] Myrrh CD 701 6966 615***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67 - Soul Mission - Soul Mission [1993] Myrrh CD 701 6967 61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68 - Sacred Journey - First Call [1993] Myrrh CD 701 696861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72 - We Will Stand - Russ Taff [1994] Myrrh CD 701 6972 615/Word-Epic EK 5786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73 - Slow Revival - Bryan Duncan [1994] Myrrh CD 701 6973 61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74 - House of Love - Amy Grant [1994] Myrrh CD 701 6974 61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75 - Vertical Reality - Eric Champion [1994] Myrrh CD 701 6975 61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75 - Vertical Reality - Eric Champion [1994] Myrrh CD 701 6975 61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76 - Welcome Race Fans - Dakoda Motor Co. [1994] Myrrh CD 701 6976 61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88 - The Early Works - First Call [1995] Myrrh CD 701 6988 61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91 - Grover Levy - Grover Levy [1995] Myrrh 2CD 701 6991 61X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6997 - Time 1 - Phil Keaggy [1995] Myrrh CD 701 6997 61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7001 - Buzz - Guardian [1995] Myrrh CD 701 7001 61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7003 - My Utmost for His Highest - Bryan Duncan [1996] Myrrh CD 701 7003 61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7004 - My Utmost for His Highest - The Covenant [1996] Myrrh CD 701 7004 61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7008 - Behind the Eyes - Amy Grant [1997] Myrrh CD 701 7008 61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7009 - Blue Skies - Bryan Duncan [1996] Myrrh CD 701 7009 61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7009 - Blue Skies - Bryan Duncan [1996] Myrrh WRD 700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7011 - Bottle Rocket - Guardian [1997] Myrrh CD 701 7011 61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7023 - Wrestling Angels - Grover Levy [1997] Myrrh CD 701 7023 617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7024 - 100 Million Eyeballs - Miss Angie [1997] Myrrh CD 701 7024 61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7025 - Within the Sound of Your Voice - Amy Morriss [1997] Myrrh CD 701 7025 61X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7027 - This Bright Hour - Fernando Ortega [1997] Myrrh CD 701 7027 612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5034 - Greatest Hits - Crystal Lewis [1995] Myrrh CD 701 5034 65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NEW SONG RECORD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S-001 - What a Day - Phil Keaggy [1976] This Is What The Lord Will Do For You/King Of The Jews/Walking With Our Lord/A Time And A Place/Rejoice//What A Day/Now I Can See/Behold, All Things Are Become New/Hallelujah/I Will Sing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NS-002 - Love Broke Through - Phil Keaggy [1977]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S-003 - Courts of the King - Ted Sandquist [1978]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NS-004 - Emerging - Phil Keaggy [1978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S-005 - Full Circle - Nedra Ross [1979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NS-006 - The Master &amp; the Musician - Phil Keaggy [1979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SOLID ROCK RECORD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RA-2001 - In Another Land - Larry Norman [1975] The Rock That Doesn’t Roll/I Love You/U.F.O./Righteous Rocker #3/Deja Vu/I Am A Servant/The Sun Began To Rain/Shot Down/Six Sixty Six/Diamonds/One Way/Song For A Small Circle Of Friends/Hymn To The Last Generation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RA-2002 - Welcome to Paradise - Randy Stonehill [1975] King Of Hearts/Keep Me Runnin’/The Winner (High Card)/Lung Cancer/Puppet Strings//First Prayer/News For You/Song For Sarah/Christmas Song For All Year ‘Round/Good New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RA-2003 - View From the Bridge - Tom Howard [1977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004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005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006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RA-2007 - Something Under the Son - Larry Norman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008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00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201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RA-2111 - Horrendous Disc - Daniel Amos [1981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RA-0024 - Daniel Amos - Daniel Amos [197?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RA-0032 - Shotgun Angel - Daniel Amos [197?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z w:val="20"/>
          <w:szCs w:val="20"/>
        </w:rPr>
        <w:t>GOOD NEWS RECORDS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GNR-8000 - Love Song - Love Song [197?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GNR-8101 - Final Touch - Love Song [197?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GNR-8102 - Chuck Girard - Chuck Girard [?] Rock ‘N’ Roll Preacher/You Ask Me Why/Evermore/Quiet Hour/Everybody Knows For Sure//Galilee/Tinagera/Lay Your Burden Down/Slow Down/Sometimes Alleluia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GNR-8103 - Glow In the Dark - Chuck Girard [1976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GNR 8104 - Feel the Love: Love Song On Tour - Love Song [1977] Two record set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GNR 8105 - Music of My Second Birth - Bill Thedford [1977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GNR-8106 - Written On the Wind - Chuck Girard [1977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GNR-8107 - Welcome - Terry Clark [1978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GNR-8108 - Take It Easy - Chuck Girard [1979]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810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811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8111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GNR-8112 - The Stand - Chuck Girard [1980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2:26:00Z</dcterms:created>
  <dc:creator>David K. Edwards</dc:creator>
  <dc:description/>
  <dc:language>en-US</dc:language>
  <cp:lastModifiedBy>David K. Edwards</cp:lastModifiedBy>
  <dcterms:modified xsi:type="dcterms:W3CDTF">2001-02-27T05:29:00Z</dcterms:modified>
  <cp:revision>5</cp:revision>
  <dc:subject/>
  <dc:title>Myrrh Records Discography</dc:title>
</cp:coreProperties>
</file>